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ŠKOLENÍ ŘIDIČŮ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koho je školení určené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dná se o tzv. zdokonalování odborné způsobilosti řidičů vozidel s hmotností nad 3,5 tuny. Zdokonalování odborné způsobilosti řidičů je povinen se účastnit řidič, který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) je občanem členského státu Evropské unie a má na území České republiky trvalý pobyt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) je občanem členského státu Evropské unie a má na území České republiky přechodný pobyt, který trvá alespoň 185 dnů v kalendářním roce, nebo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) je občanem jiného než členského státu Evropské unie a vykonává závislou práci pro zaměstnavatele usazeného na území České republiky nebo podniká na území České republik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okud je zaměstnán jako řidič nebo je řízení předmětem jeho samostatně výdělečné činnosti a řídí motorové vozidlo, k jehož řízení opravňuje řidičské oprávnění skupiny C, C+E, D a D+E nebo podskupiny C1, C1+E, D1 a D1+E nebo řidičské oprávnění uznávané jako rovnocenné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Druhy školení:</w:t>
      </w:r>
    </w:p>
    <w:p>
      <w:pPr>
        <w:pStyle w:val="Odstavecseseznamem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školení v rozsah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7 hodin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každoroční školení určené pro řidiče, držitele profesního průkazu, kteří řídí vozidla skupin C1, C1+E, C, C+E nebo D1, D1+E, D, D+E.</w:t>
      </w:r>
    </w:p>
    <w:p>
      <w:pPr>
        <w:pStyle w:val="Odstavecseseznamem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CENA: 1200,-KČ</w:t>
      </w:r>
    </w:p>
    <w:p>
      <w:pPr>
        <w:pStyle w:val="Odstavecseseznamem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školení v rozsah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35 hodin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školení pro držitele profesního průkazu, který daná vozidla v současné době neřídí, ale hodlá si obnovit profesní průkaz. Dále je toto školení určeno pro řidiče, kteří chtějí získat profesní průkaz a bylo jim uděleno řidičské oprávnění skupiny C před 10.9.2009 nebo řidičské oprávnění skupiny D před 10.9.2008. </w:t>
      </w:r>
    </w:p>
    <w:p>
      <w:pPr>
        <w:pStyle w:val="Odstavecseseznamem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CENA: 5000,- KČ</w:t>
      </w:r>
    </w:p>
    <w:p>
      <w:pPr>
        <w:pStyle w:val="Odstavecseseznamem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školení v rozsah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40 hodin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školení pro řidiče, kteří nejsou držiteli profesního průkazu a chtějí ho získat. Předpoklad je držení řidičského oprávnění skupiny C1, C1+E nebo C, C+E a věk min. 21 let.</w:t>
      </w:r>
    </w:p>
    <w:p>
      <w:pPr>
        <w:pStyle w:val="Odstavecseseznamem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CENA: 24900,- KČ</w:t>
      </w:r>
    </w:p>
    <w:p>
      <w:pPr>
        <w:pStyle w:val="Odstavecseseznamem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Odstavecseseznamem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ro objednávku školení použijte přihlášk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ontaktní informac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arcela Bajnarová -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skoleni@jppservis.c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mob.tel. 608 600 98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cs-CZ"/>
        </w:rPr>
        <w:t>Přihláška na školení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Jméno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říjmení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atum narození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Adresa trvalého bydliště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Řidičský průkaz č.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kupiny řidičského oprávnění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rofesní průkaz č.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ruh školení (A -7 hodin, B – 35 hodin, C – 140 hodin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Školení se konají každou středu od 8:00 hod., přihlášení musí proběhnout minimálně 5 pracovních dnů před zahájením. Pro skupiny 3 a více osob je možné dohodnout individuální termín v kterýkoli jiný den včetně sobot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before="0" w:after="20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eni@jppservi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13:00Z</dcterms:created>
  <dc:creator>bobik</dc:creator>
  <dc:description/>
  <dc:language>en-US</dc:language>
  <cp:lastModifiedBy>mgros@netsecure.cz</cp:lastModifiedBy>
  <cp:lastPrinted>2012-11-27T14:11:00Z</cp:lastPrinted>
  <dcterms:modified xsi:type="dcterms:W3CDTF">2012-11-27T13:13:00Z</dcterms:modified>
  <cp:revision>2</cp:revision>
  <dc:subject/>
  <dc:title/>
</cp:coreProperties>
</file>